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183515</wp:posOffset>
                  </wp:positionV>
                  <wp:extent cx="6773545" cy="1399540"/>
                  <wp:effectExtent l="0" t="190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73400" cy="1399680"/>
                            <a:chOff x="0" y="0"/>
                            <a:chExt cx="6773400" cy="1399680"/>
                          </a:xfrm>
                        </wpg:grpSpPr>
                        <wps:wsp>
                          <wps:cNvSpPr/>
                          <wps:spPr>
                            <a:xfrm>
                              <a:off x="0" y="1399680"/>
                              <a:ext cx="67734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0"/>
                              <a:ext cx="6628680" cy="120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280" y="0"/>
                                <a:ext cx="6035760" cy="119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280"/>
                                <a:ext cx="585000" cy="119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8640" y="272520"/>
                                  <a:ext cx="396360" cy="74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760" y="20448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4480"/>
                                    <a:ext cx="73080" cy="241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204480"/>
                                    <a:ext cx="36360" cy="1130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36108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61080"/>
                                    <a:ext cx="36360" cy="345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361080"/>
                                    <a:ext cx="36360" cy="345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4773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477360"/>
                                    <a:ext cx="36360" cy="228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77360"/>
                                    <a:ext cx="36360" cy="228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489600"/>
                                    <a:ext cx="119520" cy="67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746640"/>
                                    <a:ext cx="3765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91440" cy="15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294480"/>
                                    <a:ext cx="65880" cy="11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49040"/>
                                    <a:ext cx="65880" cy="11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19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880" y="138240"/>
                                    <a:ext cx="250920" cy="70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760" y="0"/>
                                      <a:ext cx="0" cy="54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70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0"/>
                                      <a:ext cx="0" cy="37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4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6000"/>
                                      <a:ext cx="9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6920"/>
                                      <a:ext cx="83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40040"/>
                                      <a:ext cx="16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900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7400"/>
                                      <a:ext cx="12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64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7160"/>
                                      <a:ext cx="5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68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32076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5640" y="116280"/>
                                      <a:ext cx="7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076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20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400"/>
                                        <a:ext cx="230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0760" y="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080"/>
                                        <a:ext cx="176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2560"/>
                                        <a:ext cx="176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720" y="1080"/>
                                        <a:ext cx="176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108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720" y="108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08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680" y="108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08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680" y="52560"/>
                                        <a:ext cx="176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9520"/>
                                    <a:ext cx="41580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000"/>
                                      <a:ext cx="39960" cy="26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800" y="896400"/>
                                      <a:ext cx="0" cy="137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076040"/>
                                      <a:ext cx="4050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729360"/>
                                      <a:ext cx="1353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880" y="1080"/>
                                      <a:ext cx="0" cy="687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71100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pt;margin-top:-14.45pt;width:533.3pt;height:110.15pt" coordorigin="-800,-289" coordsize="10666,2203">
                  <v:line id="shape_0" from="-800,1915" to="9866,191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597;top:-289;width:10440;height:189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37;top:-289;width:9504;height:1883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97;top:-276;width:920;height:1881">
                      <v:group id="shape_0" style="position:absolute;left:-300;top:153;width:623;height:1175">
                        <v:line id="shape_0" from="-135,475" to="10,47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0,475" to="-186,85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3,475" to="99,65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32,722" to="233,72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7,722" to="83,126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66,722" to="322,126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80,905" to="-80,90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6,905" to="10,12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6,905" to="-230,126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3,924" to="-96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9,1329" to="323,13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35;top:153;width:143;height:240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188;top:617;width:103;height:18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32;top:388;width:103;height:18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597;top:-276;width:654;height:1881">
                        <v:group id="shape_0" style="position:absolute;left:-451;top:-58;width:394;height:1114">
                          <v:line id="shape_0" from="-300,-58" to="-300,79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75,-58" to="-375,105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27,-58" to="-227,5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50,-58" to="-150,1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79,-58" to="-79,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9,52" to="-57,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1,707" to="-297,70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1,819" to="-321,81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9,162" to="-188,1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9,381" to="-236,3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9,489" to="-248,48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9,267" to="-223,26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1,599" to="-274,59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9,1008" to="-369,10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1,927" to="-355,9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05;top:-276;width:504;height:220">
                          <v:line id="shape_0" from="-24,-93" to="-24,-9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505;top:-276;width:504;height:220">
                            <v:line id="shape_0" from="-505,-84" to="-505,-8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0,-55" to="-89,-5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88,-276" to="-488,-15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0,-276" to="0,-15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88,-274" to="-461,-27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95,-193" to="-368,-1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9,-274" to="-52,-27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95,-274" to="-395,-25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9,-274" to="-79,-25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02,-274" to="-302,-25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72,-274" to="-172,-25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02,-274" to="-238,-27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72,-193" to="-145,-1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597;top:-88;width:654;height:1694">
                          <v:line id="shape_0" from="-23,-88" to="-23,-1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97,1117" to="-535,1540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8,1324" to="58,154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0,1607" to="57,160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1,1061" to="-239,106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1,-86" to="-451,99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88,1032" to="-483,103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tabs>
          <w:tab w:val="clear" w:pos="720"/>
          <w:tab w:val="left" w:pos="2244" w:leader="none"/>
        </w:tabs>
        <w:ind w:left="561" w:right="0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2244" w:leader="none"/>
        </w:tabs>
        <w:ind w:left="561" w:right="0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2244" w:leader="none"/>
        </w:tabs>
        <w:ind w:left="561" w:right="0" w:hanging="0"/>
        <w:jc w:val="left"/>
        <w:rPr/>
      </w:pPr>
      <w:r>
        <w:rPr/>
        <w:t>Nr. ________/RP/_______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/>
      </w:pPr>
      <w:r>
        <w:rPr>
          <w:rFonts w:eastAsia="Times-Roman-R" w:cs="Times-Roman-R" w:ascii="Times-Roman-R" w:hAnsi="Times-Roman-R"/>
          <w:b/>
          <w:bCs/>
          <w:sz w:val="30"/>
          <w:szCs w:val="30"/>
        </w:rPr>
        <w:t xml:space="preserve">                        </w:t>
      </w:r>
      <w:r>
        <w:rPr/>
        <w:t xml:space="preserve">COMUNICAT DE PRES| </w:t>
      </w:r>
    </w:p>
    <w:tbl>
      <w:tblPr>
        <w:tblW w:w="1010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5"/>
      </w:tblGrid>
      <w:tr>
        <w:trPr/>
        <w:tc>
          <w:tcPr>
            <w:tcW w:w="10105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-Roman-R" w:hAnsi="Times-Roman-R" w:eastAsia="Times-Roman-R" w:cs="Times-Roman-R"/>
              </w:rPr>
            </w:pPr>
            <w:r>
              <w:rPr>
                <w:rFonts w:eastAsia="Times-Roman-R" w:cs="Times-Roman-R" w:ascii="Times-Roman-R" w:hAnsi="Times-Roman-R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>
                <w:rFonts w:cs="Times-Roman-R" w:ascii="Times-Roman-R" w:hAnsi="Times-Roman-R"/>
                <w:sz w:val="26"/>
                <w:szCs w:val="26"/>
              </w:rPr>
              <w:t xml:space="preserve">Direc]ia General\ de Asisten]\ Social\ [i Protec]ia Copilului D$mbovi]a are pl\cerea de a  anun]a </w:t>
            </w:r>
            <w:r>
              <w:rPr>
                <w:rFonts w:cs="Times-Roman-R" w:ascii="Times-Roman-R" w:hAnsi="Times-Roman-R"/>
                <w:b/>
                <w:bCs/>
                <w:sz w:val="26"/>
                <w:szCs w:val="26"/>
              </w:rPr>
              <w:t>deschiderea</w:t>
            </w:r>
            <w:r>
              <w:rPr>
                <w:rFonts w:cs="Times-Roman-R" w:ascii="Times-Roman-R" w:hAnsi="Times-Roman-R"/>
                <w:sz w:val="26"/>
                <w:szCs w:val="26"/>
              </w:rPr>
              <w:t xml:space="preserve"> </w:t>
            </w:r>
            <w:r>
              <w:rPr>
                <w:rFonts w:cs="Times-Roman-R" w:ascii="Times-Roman-R" w:hAnsi="Times-Roman-R"/>
                <w:b/>
                <w:bCs/>
                <w:sz w:val="26"/>
                <w:szCs w:val="26"/>
              </w:rPr>
              <w:t>,,Centrului de recuperare pentru victimele violen]ei `n familie”</w:t>
            </w:r>
            <w:r>
              <w:rPr>
                <w:rFonts w:cs="Times-Roman-R" w:ascii="Times-Roman-R" w:hAnsi="Times-Roman-R"/>
                <w:sz w:val="26"/>
                <w:szCs w:val="26"/>
              </w:rPr>
              <w:t xml:space="preserve"> -proiect Phare 310 DB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sz w:val="26"/>
                <w:szCs w:val="26"/>
              </w:rPr>
              <w:t xml:space="preserve">         </w:t>
            </w:r>
            <w:r>
              <w:rPr>
                <w:rFonts w:cs="Times-Roman-R" w:ascii="Times-Roman-R" w:hAnsi="Times-Roman-R"/>
                <w:sz w:val="26"/>
                <w:szCs w:val="26"/>
              </w:rPr>
              <w:t>Proiectul a fost derulat in colaborare cu ,,Asociatia Targovi[te spre Europa”, iar finan]area   a fost asigurat\ de Comunitatea European\ `n cofinan]are cu Consiliul Jude]ean D$mbovi]a. Consiliul Jude]ean D$mbovi]a prin Direc]ia General\ de Asisten]\ Social\ [i Protec]ia Copilului asigura finan]area necesar\ func]ion\rii centrului timp de trei an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sz w:val="26"/>
                <w:szCs w:val="26"/>
              </w:rPr>
              <w:t xml:space="preserve">      </w:t>
            </w:r>
            <w:r>
              <w:rPr>
                <w:rFonts w:eastAsia="Times-Roman-R" w:cs="Times-Roman-R" w:ascii="Times-Roman-R" w:hAnsi="Times-Roman-R"/>
                <w:sz w:val="28"/>
                <w:szCs w:val="28"/>
              </w:rPr>
              <w:t xml:space="preserve"> </w:t>
            </w:r>
            <w:r>
              <w:rPr>
                <w:rFonts w:cs="Times-Roman-R" w:ascii="Times-Roman-R" w:hAnsi="Times-Roman-R"/>
                <w:b w:val="false"/>
                <w:bCs w:val="false"/>
                <w:i w:val="false"/>
                <w:iCs w:val="false"/>
                <w:sz w:val="28"/>
                <w:szCs w:val="28"/>
                <w:lang w:val="ro-RO"/>
              </w:rPr>
              <w:t>Beneficiarii acestui centru sunt persoanele victime ale violentei in familie si copiii aflati in ingrijirea lor, care au domiciliul `n jude]ul D$mbovi]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sz w:val="28"/>
                <w:szCs w:val="28"/>
              </w:rPr>
              <w:t xml:space="preserve">        </w:t>
            </w:r>
            <w:r>
              <w:rPr>
                <w:rFonts w:cs="Times-Roman-R" w:ascii="Times-Roman-R" w:hAnsi="Times-Roman-R"/>
                <w:sz w:val="28"/>
                <w:szCs w:val="28"/>
              </w:rPr>
              <w:t>Activit\]ile specifice vizeaz\ recuperarea/reabilitarea victimelor violen]ei `n familie, a problemelor de natur\ social\ care sunt asociate cu fenomenul violen]ei domestice, c$t [I a aspectelor psihologice [i juridice, centrul propun$ndu-[i s\ r\spund\ nevoilor victimelor violen]ei `n familie [i copiilor pe care acestea `i au `n `ngrijire, prin servicii de consiliere social\, psihologic\ [i juridic\ [i cel mai important, prin asigurarea st\rii de confort emo]ional necesar unui nou `nceput.</w:t>
            </w:r>
          </w:p>
        </w:tc>
      </w:tr>
      <w:tr>
        <w:trPr/>
        <w:tc>
          <w:tcPr>
            <w:tcW w:w="10105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imes-Roman-R" w:hAnsi="Times-Roman-R" w:cs="Times-Roman-R"/>
                <w:sz w:val="28"/>
                <w:szCs w:val="28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-Roman-R" w:hAnsi="Times-Roman-R" w:eastAsia="Times-Roman-R" w:cs="Times-Roman-R"/>
          <w:b/>
          <w:b/>
          <w:bCs/>
          <w:sz w:val="28"/>
          <w:szCs w:val="28"/>
        </w:rPr>
      </w:pPr>
      <w:r>
        <w:rPr>
          <w:rFonts w:eastAsia="Times-Roman-R" w:cs="Times-Roman-R" w:ascii="Times-Roman-R" w:hAnsi="Times-Roman-R"/>
          <w:b/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8"/>
          <w:szCs w:val="28"/>
        </w:rPr>
      </w:pPr>
      <w:r>
        <w:rPr>
          <w:rFonts w:cs="Times-Roman-R" w:ascii="Times-Roman-R" w:hAnsi="Times-Roman-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-Roman-R" w:cs="Times-Roman-R" w:ascii="Times-Roman-R" w:hAnsi="Times-Roman-R"/>
          <w:b/>
          <w:bCs/>
          <w:sz w:val="28"/>
          <w:szCs w:val="28"/>
        </w:rPr>
        <w:t xml:space="preserve">         </w:t>
      </w:r>
      <w:r>
        <w:rPr>
          <w:rFonts w:cs="Times-Roman-R" w:ascii="Times-Roman-R" w:hAnsi="Times-Roman-R"/>
          <w:b w:val="false"/>
          <w:bCs w:val="false"/>
          <w:sz w:val="28"/>
          <w:szCs w:val="28"/>
        </w:rPr>
        <w:t xml:space="preserve">Director executiv,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0" w:leader="none"/>
        </w:tabs>
        <w:spacing w:lineRule="auto" w:line="360"/>
        <w:ind w:left="20" w:right="0" w:hanging="0"/>
        <w:jc w:val="center"/>
        <w:rPr/>
      </w:pPr>
      <w:r>
        <w:rPr>
          <w:rFonts w:eastAsia="Times-Roman-R" w:cs="Times-Roman-R" w:ascii="Times-Roman-R" w:hAnsi="Times-Roman-R"/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rFonts w:cs="Times-Roman-R" w:ascii="Times-Roman-R" w:hAnsi="Times-Roman-R"/>
          <w:b w:val="false"/>
          <w:bCs w:val="false"/>
          <w:sz w:val="28"/>
          <w:szCs w:val="28"/>
        </w:rPr>
        <w:t xml:space="preserve">ing. Cristiana Bucur                                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b w:val="false"/>
          <w:b w:val="false"/>
          <w:bCs w:val="false"/>
          <w:sz w:val="28"/>
          <w:szCs w:val="28"/>
        </w:rPr>
      </w:pPr>
      <w:r>
        <w:rPr>
          <w:rFonts w:cs="Times-Roman-R" w:ascii="Times-Roman-R" w:hAnsi="Times-Roman-R"/>
          <w:b w:val="false"/>
          <w:bCs w:val="false"/>
          <w:sz w:val="28"/>
          <w:szCs w:val="28"/>
        </w:rPr>
        <w:tab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b/>
          <w:b/>
          <w:sz w:val="30"/>
          <w:szCs w:val="30"/>
        </w:rPr>
      </w:pPr>
      <w:r>
        <w:rPr>
          <w:rFonts w:eastAsia="Times-Roman-R" w:cs="Times-Roman-R" w:ascii="Times-Roman-R" w:hAnsi="Times-Roman-R"/>
          <w:b/>
          <w:sz w:val="30"/>
          <w:szCs w:val="30"/>
        </w:rPr>
        <w:t xml:space="preserve">  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</w:r>
    </w:p>
    <w:p>
      <w:pPr>
        <w:pStyle w:val="Normal"/>
        <w:ind w:left="1440" w:right="1080" w:hanging="0"/>
        <w:rPr/>
      </w:pPr>
      <w:r>
        <w:rPr/>
      </w:r>
    </w:p>
    <w:sectPr>
      <w:type w:val="nextPage"/>
      <w:pgSz w:w="11906" w:h="16838"/>
      <w:pgMar w:left="1230" w:right="475" w:gutter="0" w:header="0" w:top="539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3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3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30:00Z</dcterms:created>
  <dc:creator>DGASPCD</dc:creator>
  <dc:description/>
  <dc:language>en-US</dc:language>
  <cp:lastModifiedBy>cerasela gurgu</cp:lastModifiedBy>
  <cp:lastPrinted>2009-06-04T09:14:00Z</cp:lastPrinted>
  <dcterms:modified xsi:type="dcterms:W3CDTF">2009-06-03T12:44:01Z</dcterms:modified>
  <cp:revision>2</cp:revision>
  <dc:subject/>
  <dc:title> </dc:title>
</cp:coreProperties>
</file>